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2015-2016: RN Program – *Regional Community Colleges, SDSU, CSU San Marcos &amp; National Universiti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DCCD includes San Diego City, Mesa, and Miramar Colleges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his grid is designed to be used as an advising tool, only, and not as a guarantee of course equivalency for prior course work. (NE=No Equivalent Course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It is also important to check college catalogs, meet with Counselors and Nursing Programs to verify required pre-requisites that apply to AS RN and BSN Programs.  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617"/>
        <w:gridCol w:w="1591"/>
        <w:gridCol w:w="1620"/>
        <w:gridCol w:w="1260"/>
        <w:gridCol w:w="1440"/>
        <w:gridCol w:w="1350"/>
        <w:gridCol w:w="126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ssmon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yamac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thwester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DC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aCo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o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D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U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ional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College Level General or Principles of Biology is often required as a pre-requisite to microbiology, anatomy and physiology courses.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617"/>
        <w:gridCol w:w="1591"/>
        <w:gridCol w:w="1620"/>
        <w:gridCol w:w="1260"/>
        <w:gridCol w:w="1440"/>
        <w:gridCol w:w="1350"/>
        <w:gridCol w:w="126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130 &amp; 1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100 &amp; 1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 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 100 or 101 &amp; 101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 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 100 &amp; 100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 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100 &amp; 100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Human Anatomy (*some programs accept the option of separate or combined Anatomy and Physiology.)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58"/>
        <w:gridCol w:w="1620"/>
        <w:gridCol w:w="1620"/>
        <w:gridCol w:w="1620"/>
        <w:gridCol w:w="1260"/>
        <w:gridCol w:w="1440"/>
        <w:gridCol w:w="1350"/>
        <w:gridCol w:w="1260"/>
        <w:gridCol w:w="198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 14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 1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 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 2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O 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 2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 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Human Physiology Lecture and Lab Separate and Combined 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58"/>
        <w:gridCol w:w="1620"/>
        <w:gridCol w:w="1620"/>
        <w:gridCol w:w="1620"/>
        <w:gridCol w:w="1260"/>
        <w:gridCol w:w="1440"/>
        <w:gridCol w:w="1350"/>
        <w:gridCol w:w="1260"/>
        <w:gridCol w:w="198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 141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 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 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 2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O 141L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141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1 = la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5 = la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0 = la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3 = la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6 = lab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1 = la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Human Anatomy &amp; Physiology Combined Courses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58"/>
        <w:gridCol w:w="1620"/>
        <w:gridCol w:w="1620"/>
        <w:gridCol w:w="1620"/>
        <w:gridCol w:w="1260"/>
        <w:gridCol w:w="1440"/>
        <w:gridCol w:w="1350"/>
        <w:gridCol w:w="1260"/>
        <w:gridCol w:w="198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144 &amp; 1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 200 &amp; 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 175 &amp; 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 201/201A &amp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BIO 202/202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*BIO 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Microbiology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58"/>
        <w:gridCol w:w="1620"/>
        <w:gridCol w:w="1620"/>
        <w:gridCol w:w="1620"/>
        <w:gridCol w:w="1260"/>
        <w:gridCol w:w="1350"/>
        <w:gridCol w:w="1440"/>
        <w:gridCol w:w="1260"/>
        <w:gridCol w:w="198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1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 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 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211/+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 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203/203A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*English Degree Requirement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58"/>
        <w:gridCol w:w="1620"/>
        <w:gridCol w:w="1620"/>
        <w:gridCol w:w="1620"/>
        <w:gridCol w:w="1260"/>
        <w:gridCol w:w="1350"/>
        <w:gridCol w:w="1440"/>
        <w:gridCol w:w="1260"/>
        <w:gridCol w:w="198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 120 or 1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 120 or 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 115 or 115H or 116 or ADN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 101 or 105 or 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 100 or 201 202/202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 100 or 202 or 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 101 or 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S 100 or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W 101 or LTWR 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 100 + 101 or 2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*Communication/Speech Degree Requirement (Public Speaking is recommended.)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58"/>
        <w:gridCol w:w="1620"/>
        <w:gridCol w:w="1620"/>
        <w:gridCol w:w="1620"/>
        <w:gridCol w:w="1260"/>
        <w:gridCol w:w="1350"/>
        <w:gridCol w:w="1440"/>
        <w:gridCol w:w="1260"/>
        <w:gridCol w:w="198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COM 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S 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CH 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S 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 1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 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 1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 1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S 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 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CH 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CH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 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 102  or any CSU A1 cours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 103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*Psychology Degree Requirement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58"/>
        <w:gridCol w:w="1620"/>
        <w:gridCol w:w="1620"/>
        <w:gridCol w:w="1620"/>
        <w:gridCol w:w="1260"/>
        <w:gridCol w:w="1350"/>
        <w:gridCol w:w="1440"/>
        <w:gridCol w:w="1260"/>
        <w:gridCol w:w="198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 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 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 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 101/101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 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 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 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 1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*Sociology Degree Requirement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58"/>
        <w:gridCol w:w="1620"/>
        <w:gridCol w:w="1620"/>
        <w:gridCol w:w="1620"/>
        <w:gridCol w:w="1260"/>
        <w:gridCol w:w="1350"/>
        <w:gridCol w:w="1440"/>
        <w:gridCol w:w="1170"/>
        <w:gridCol w:w="207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 114  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 200 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 150 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 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 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 101 or 201 (ANTH 103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 101 </w:t>
            </w:r>
            <w:r>
              <w:rPr>
                <w:sz w:val="18"/>
                <w:szCs w:val="18"/>
              </w:rPr>
              <w:t>(+”H”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 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 101 (or ANTH 10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 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SOC 100 (requires ANTH 200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 101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NOTE:  Grossmont College does not accept any on-line biological science lab courses in meeting course equivalency.  Students must complete these courses in the traditional classroom forma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Additional courses are required for degree completion.  Some of those specific to Nursing Programs are included on this char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1-semester A&amp;P courses developed by Southwestern for their specialized health programs.  The Nursing Program at Grossmont College does not accept these courses as pre-requisite equivalencies for the Anatomy and Physiology requirements. Note:  COMM 103 or 174 required for Southwestern RN Degree.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%CSUSM requires ANTH 200 - not SOC 100.   (Prepared by Articulation Officer, Grossmont College 8/25/10, 9/18/12, 1/9/13, 5/19/15</w:t>
      </w:r>
    </w:p>
    <w:sectPr>
      <w:type w:val="nextPage"/>
      <w:pgSz w:orient="landscape" w:w="15840" w:h="122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8:15:00Z</dcterms:created>
  <dc:creator>Janice.Johnson</dc:creator>
  <dc:description/>
  <dc:language>en-US</dc:language>
  <cp:lastModifiedBy>tns</cp:lastModifiedBy>
  <cp:lastPrinted>2015-05-07T15:28:00Z</cp:lastPrinted>
  <dcterms:modified xsi:type="dcterms:W3CDTF">2015-05-19T18:15:00Z</dcterms:modified>
  <cp:revision>2</cp:revision>
  <dc:subject/>
  <dc:title>RN &amp; LVN Step-Up Program – Courses from San Diego/Imperial Valley Community Colleges, SDSU,</dc:title>
</cp:coreProperties>
</file>